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  <w:object w:dxaOrig="4470" w:dyaOrig="4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91.05pt;margin-top:-63.2pt;width:84.05pt;height:8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472527" r:id="rId2"/>
        </w:object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Einladung und Ausschreibung zum</w:t>
      </w:r>
    </w:p>
    <w:p>
      <w:pPr>
        <w:pStyle w:val="Heading2"/>
        <w:rPr>
          <w:rFonts w:ascii="Calibri" w:hAnsi="Calibri" w:cs="Calibri"/>
          <w:color w:val="E36C0A"/>
          <w:sz w:val="96"/>
          <w:szCs w:val="96"/>
        </w:rPr>
      </w:pPr>
      <w:r>
        <w:rPr>
          <w:rFonts w:cs="Calibri" w:ascii="Calibri" w:hAnsi="Calibri"/>
          <w:color w:val="E36C0A"/>
          <w:sz w:val="96"/>
          <w:szCs w:val="96"/>
        </w:rPr>
        <w:t>Schleifchenturnier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m Sonntag, den 06. Juni 2010</w:t>
      </w:r>
    </w:p>
    <w:p>
      <w:pPr>
        <w:pStyle w:val="Normal"/>
        <w:ind w:left="141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41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urnierbeginn:</w:t>
        <w:tab/>
        <w:t>13.00 Uhr</w:t>
      </w:r>
    </w:p>
    <w:p>
      <w:pPr>
        <w:pStyle w:val="Normal"/>
        <w:ind w:left="1416" w:firstLine="70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reffpunkt:</w:t>
        <w:tab/>
        <w:t>12.30 Uh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ind w:left="1418" w:firstLine="709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Wettbewerb:</w:t>
        <w:tab/>
        <w:t>- Mixed (nach jeder Runde wird neu zugelost); geplant sind 3 Runden.</w:t>
      </w:r>
    </w:p>
    <w:p>
      <w:pPr>
        <w:pStyle w:val="Normal"/>
        <w:spacing w:lineRule="auto" w:line="360"/>
        <w:ind w:left="4247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Gespielt wird ein langer Satz bis 9 (je nach Teilnehmerzahl kann es zu Änderungen kommen)</w:t>
      </w:r>
    </w:p>
    <w:p>
      <w:pPr>
        <w:pStyle w:val="Normal"/>
        <w:ind w:left="424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Anschließend wird gegrillt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sz w:val="32"/>
          <w:szCs w:val="32"/>
        </w:rPr>
        <w:t>Meldeschluss:</w:t>
        <w:tab/>
        <w:t>Mittwoch, den 02.06.2010 um 18.00 Uhr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eldeliste im Vereinsheim, oder Telefonisch 0177 / 8210111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er"/>
        <w:tabs>
          <w:tab w:val="clear" w:pos="70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el Spaß wünscht die Vorstandschaft!</w:t>
      </w:r>
    </w:p>
    <w:sectPr>
      <w:headerReference w:type="default" r:id="rId4"/>
      <w:type w:val="nextPage"/>
      <w:pgSz w:orient="landscape" w:w="16838" w:h="11906"/>
      <w:pgMar w:left="1939" w:right="1134" w:gutter="0" w:header="5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700" w:dyaOrig="5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5pt;margin-top:5.6pt;width:162.45pt;height:35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757814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426" w:leader="none"/>
      </w:tabs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1270</wp:posOffset>
              </wp:positionV>
              <wp:extent cx="2095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0.1pt" to="163.7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                 </w:t>
    </w:r>
    <w:r>
      <w:rPr>
        <w:sz w:val="16"/>
      </w:rPr>
      <w:t>ECD-SG, Sparte Tennis</w:t>
    </w:r>
  </w:p>
  <w:p>
    <w:pPr>
      <w:pStyle w:val="Header"/>
      <w:tabs>
        <w:tab w:val="clear" w:pos="708"/>
        <w:tab w:val="left" w:pos="426" w:leader="none"/>
      </w:tabs>
      <w:rPr>
        <w:sz w:val="16"/>
      </w:rPr>
    </w:pPr>
    <w:r>
      <w:rPr>
        <w:sz w:val="16"/>
      </w:rPr>
      <w:tab/>
      <w:t xml:space="preserve">        Postfach 1553,  D-86607 Donauwör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25:00Z</dcterms:created>
  <dc:creator>Rapp</dc:creator>
  <dc:description/>
  <cp:keywords/>
  <dc:language>en-US</dc:language>
  <cp:lastModifiedBy>Stefan</cp:lastModifiedBy>
  <cp:lastPrinted>2006-06-02T09:26:00Z</cp:lastPrinted>
  <dcterms:modified xsi:type="dcterms:W3CDTF">2010-05-28T11:19:00Z</dcterms:modified>
  <cp:revision>3</cp:revision>
  <dc:subject/>
  <dc:title>Spiel- und Platzordnung</dc:title>
</cp:coreProperties>
</file>